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Дело 05-1289/2609/2025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УИД: 86MS0064-01-2025-007370-19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25 июля 2025 года </w:t>
        <w:tab/>
        <w:tab/>
        <w:tab/>
        <w:tab/>
        <w:tab/>
        <w:tab/>
        <w:tab/>
        <w:tab/>
        <w:t xml:space="preserve">       город Сургут                                                                         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находящийся по адресу: ХМАО-Югра, г. Сургут, ул. Гагарина, д.9, каб. 507,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 участием лица, в отношении которого ведется производство по делу об административном правонарушении – Семенова Ф.А.,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: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еменова Филиппа Азизовича, </w:t>
      </w:r>
      <w:r>
        <w:rPr>
          <w:rStyle w:val="CatExternalSystemDefinedgrp27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PassportDatagrp22rplc10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лицо без гражданства, место жительства: </w:t>
      </w:r>
      <w:r>
        <w:rPr>
          <w:rStyle w:val="CatUserDefinedgrp28rplc12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UserDefinedgrp29rplc1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.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еменов Ф.А., проживающий по адресу: </w:t>
      </w:r>
      <w:r>
        <w:rPr>
          <w:rStyle w:val="CatUserDefinedgrp28rplc20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 в соответствии со вступившим в законную силу 16.04.2025 года постановлением №86387362 от 20.02.2025 г. не оплатил в установленный законом срок до 17.06.2025 штраф в размере 500,00 рублей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еменов Ф.А. в судебном заседании отводов и ходатайств не заявлял, вину в совершении административного правонарушения признал, раскаялс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зучив материалы дела, заслушав лицо, привлекаемое к административной ответственности, судья пришел к следующим выводам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Факт и обстоятельства совершения административного правонарушения подтверждаются доказательствами: протоколом об административном правонарушении 86№413100; копией постановления по делу об административном правонарушении № 86387362; почтовым конвертом; сведениями об отсутствии уплаты административного штрафа; рапортом сотрудника УМВД России по г. Сургуту; сведениями о привлечении к административной ответственности; протоколом доставления от 24.07.2025 г.; протоколом о задержании лица № 1311 от 24.07.2025 г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яние Семенова Ф.А. мировой судья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а, исключающие производство по делу об административном правонарушении и указанные в статье 24.5 КоАП РФ, а также обстоятельства, предусмотренные статьей 29.2 КоАП РФ, исключающие возможность рассмотрения дела, не установлены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смягчающих административную ответственность, предусмотренных ст. 4.2 КоАП РФ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ом, отягчающим административную ответственность, в соответствии со ст. 4.3 КоАП РФ мировой судья признает повторное совершение однородн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анкция ч. 1 ст. 20.25 КоАП РФ, (в редакции ФЗ от 18.07.2011. № 226-ФЗ) предусматривает наказание в вид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определении меры наказания суд учитывает характер и степень общественной опасности деяния, данные о личности нарушителя, его отношение к содеянному, наличие отягчающего обстоятельства, а также цели и задачи административного наказания, в связи с чем мировой судья не находит оснований для применения наиболее мягкого вида наказания - административного штрафа, и полагает справедливым назначить наказание в виде административного ареста. 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снований, препятствующих назначению наказания в виде административного ареста в отношении Семенова Ф.А., предусмотренных ч. 2 ст. 3.9 Кодекса Российской Федерации об административных правонарушениях в судебном заседании не установлено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 ч. 3 ст. 3.9 Кодекса Российской Федерации об административных правонарушениях срок административного задержания включается в срок административного арест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 и руководствуясь ст.ст. 29.9-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знать Семенова Филиппа Азизовича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административное наказание в виде административного ареста сроком на 2 (двое) суток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рок административного ареста исчислять с 12 часов 30 минут 24 июля 2025 года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течение 10 дней со дня вручения или получения копии постановления в Сургутский городской суд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708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 xml:space="preserve">      </w:t>
        <w:tab/>
        <w:tab/>
        <w:t xml:space="preserve">  </w:t>
        <w:tab/>
        <w:tab/>
        <w:tab/>
        <w:tab/>
        <w:tab/>
        <w:t xml:space="preserve">   С.С. Кужелин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27rplc9">
    <w:name w:val="cat-ExternalSystemDefined grp-27 rplc-9"/>
    <w:basedOn w:val="DefaultParagraphFont"/>
    <w:qFormat/>
    <w:rPr/>
  </w:style>
  <w:style w:type="character" w:styleId="CatPassportDatagrp22rplc10">
    <w:name w:val="cat-PassportData grp-22 rplc-10"/>
    <w:basedOn w:val="DefaultParagraphFont"/>
    <w:qFormat/>
    <w:rPr/>
  </w:style>
  <w:style w:type="character" w:styleId="CatUserDefinedgrp28rplc12">
    <w:name w:val="cat-UserDefined grp-28 rplc-12"/>
    <w:basedOn w:val="DefaultParagraphFont"/>
    <w:qFormat/>
    <w:rPr/>
  </w:style>
  <w:style w:type="character" w:styleId="CatUserDefinedgrp29rplc16">
    <w:name w:val="cat-UserDefined grp-29 rplc-16"/>
    <w:basedOn w:val="DefaultParagraphFont"/>
    <w:qFormat/>
    <w:rPr/>
  </w:style>
  <w:style w:type="character" w:styleId="CatUserDefinedgrp28rplc20">
    <w:name w:val="cat-UserDefined grp-28 rplc-2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